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0" w:leader="none"/>
        </w:tabs>
        <w:ind w:right="560" w:hanging="0"/>
        <w:rPr>
          <w:rFonts w:ascii="微软雅黑" w:hAnsi="微软雅黑" w:eastAsia="微软雅黑" w:cs="微软雅黑"/>
          <w:b/>
          <w:b/>
          <w:bCs/>
          <w:color w:val="F6A02C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6A02C"/>
          <w:sz w:val="56"/>
          <w:szCs w:val="5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64385</wp:posOffset>
            </wp:positionH>
            <wp:positionV relativeFrom="paragraph">
              <wp:posOffset>763270</wp:posOffset>
            </wp:positionV>
            <wp:extent cx="5177790" cy="211264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9" r="-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9069070</wp:posOffset>
                </wp:positionV>
                <wp:extent cx="7838440" cy="1011555"/>
                <wp:effectExtent l="0" t="0" r="0" b="0"/>
                <wp:wrapNone/>
                <wp:docPr id="2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8280" cy="1011600"/>
                          <a:chOff x="0" y="0"/>
                          <a:chExt cx="7838280" cy="10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8280" cy="55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6e0"/>
                              </a:gs>
                              <a:gs pos="100000">
                                <a:srgbClr val="ffc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56" descr="联系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6240" y="9360"/>
                            <a:ext cx="4762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6320" y="24840"/>
                            <a:ext cx="786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2120" y="20880"/>
                            <a:ext cx="3895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EB:www.haiangroup.com        TEL:0086-594-7530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MAIL:tyrecare@haiangroup.com  FAX:0086-594-7530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22pt;margin-top:714.1pt;width:617.2pt;height:79.65pt" coordorigin="-440,14282" coordsize="12344,1593">
                <v:rect id="shape_0" ID="矩形 55" fillcolor="#ffc000" stroked="f" o:allowincell="f" style="position:absolute;left:-440;top:14282;width:12343;height:869;mso-wrap-style:none;v-text-anchor:middle">
                  <v:fill o:detectmouseclick="t" color2="#fef6e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3491;top:14297;width:749;height:7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7" stroked="f" o:allowincell="f" style="position:absolute;left:389;top:14321;width:1237;height:7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4315;width:6133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EB:www.haiangroup.com        TEL:0086-594-75302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MAIL:tyrecare@haiangroup.com  FAX:0086-594-75303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210300</wp:posOffset>
            </wp:positionH>
            <wp:positionV relativeFrom="paragraph">
              <wp:posOffset>-312420</wp:posOffset>
            </wp:positionV>
            <wp:extent cx="1043940" cy="104394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7965</wp:posOffset>
            </wp:positionH>
            <wp:positionV relativeFrom="paragraph">
              <wp:posOffset>358775</wp:posOffset>
            </wp:positionV>
            <wp:extent cx="2576195" cy="285305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886460</wp:posOffset>
                </wp:positionV>
                <wp:extent cx="4143375" cy="2160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花纹特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大块花纹设计，具有良好的抓地力，牵引力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胎面柔韧性好，轮胎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TKP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值较高，耐热性好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适用于运距较长，速度较高的作业条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适用于各种矿区路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70.1pt;mso-wrap-distance-left:9.05pt;mso-wrap-distance-right:9.05pt;mso-wrap-distance-top:0pt;mso-wrap-distance-bottom:0pt;margin-top:69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花纹特点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大块花纹设计，具有良好的抓地力，牵引力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胎面柔韧性好，轮胎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TKPH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值较高，耐热性好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适用于运距较长，速度较高的作业条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适用于各种矿区路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1580</wp:posOffset>
                </wp:positionH>
                <wp:positionV relativeFrom="paragraph">
                  <wp:posOffset>-175260</wp:posOffset>
                </wp:positionV>
                <wp:extent cx="3042920" cy="615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B200"/>
                                <w:sz w:val="48"/>
                                <w:szCs w:val="48"/>
                              </w:rPr>
                              <w:t>50/80R57 H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B200"/>
                                <w:sz w:val="48"/>
                                <w:szCs w:val="48"/>
                                <w:lang w:val="en-US" w:eastAsia="zh-CN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48.5pt;mso-wrap-distance-left:9.05pt;mso-wrap-distance-right:9.05pt;mso-wrap-distance-top:0pt;mso-wrap-distance-bottom:0pt;margin-top:-13.8pt;mso-position-vertical-relative:text;margin-left:195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B200"/>
                          <w:sz w:val="48"/>
                          <w:szCs w:val="48"/>
                        </w:rPr>
                        <w:t>50/80R57 H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B200"/>
                          <w:sz w:val="48"/>
                          <w:szCs w:val="48"/>
                          <w:lang w:val="en-US" w:eastAsia="zh-CN"/>
                        </w:rPr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0" w:leader="none"/>
        </w:tabs>
        <w:ind w:right="560" w:firstLine="13527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</wp:posOffset>
                </wp:positionH>
                <wp:positionV relativeFrom="paragraph">
                  <wp:posOffset>436245</wp:posOffset>
                </wp:positionV>
                <wp:extent cx="7908925" cy="11430"/>
                <wp:effectExtent l="635" t="19050" r="635" b="1905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8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4.35pt" to="619.95pt,35.2pt" ID="直线 45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653530</wp:posOffset>
            </wp:positionH>
            <wp:positionV relativeFrom="paragraph">
              <wp:posOffset>26670</wp:posOffset>
            </wp:positionV>
            <wp:extent cx="868680" cy="397510"/>
            <wp:effectExtent l="0" t="0" r="0" b="0"/>
            <wp:wrapSquare wrapText="bothSides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7" t="-1724" r="-787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81" w:leader="none"/>
        </w:tabs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9395</wp:posOffset>
                </wp:positionV>
                <wp:extent cx="7200265" cy="15278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4"/>
                              <w:gridCol w:w="567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1018"/>
                              <w:gridCol w:w="706"/>
                              <w:gridCol w:w="598"/>
                              <w:gridCol w:w="1011"/>
                              <w:gridCol w:w="891"/>
                              <w:gridCol w:w="689"/>
                              <w:gridCol w:w="660"/>
                              <w:gridCol w:w="661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33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轮胎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3"/>
                                      <w:szCs w:val="13"/>
                                    </w:rPr>
                                    <w:t>轮胎规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新轮胎尺寸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运行轮胎尺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轮辋尺寸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TK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花纹深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断面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断面高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外沿直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滚动周长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内容积（升）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最大外沿断面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最大外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直径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静载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半径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静载荷断面宽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最小双胎间距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可选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13"/>
                                      <w:szCs w:val="13"/>
                                    </w:rPr>
                                    <w:t>平均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50/80R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mm</w:t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95</w:t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090</w:t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42.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3620</w:t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42.5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9878</w:t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388.9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41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72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572</w:t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61.8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i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  <w:t>34.00/5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3"/>
                                      <w:szCs w:val="13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12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20.3pt;mso-wrap-distance-left:9pt;mso-wrap-distance-right:9pt;mso-wrap-distance-top:0pt;mso-wrap-distance-bottom:0pt;margin-top:18.85pt;mso-position-vertical-relative:text;margin-left:1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3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94"/>
                        <w:gridCol w:w="567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1018"/>
                        <w:gridCol w:w="706"/>
                        <w:gridCol w:w="598"/>
                        <w:gridCol w:w="1011"/>
                        <w:gridCol w:w="891"/>
                        <w:gridCol w:w="689"/>
                        <w:gridCol w:w="660"/>
                        <w:gridCol w:w="661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133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轮胎技术参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3"/>
                                <w:szCs w:val="13"/>
                              </w:rPr>
                              <w:t>轮胎规格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新轮胎尺寸</w:t>
                            </w:r>
                          </w:p>
                        </w:tc>
                        <w:tc>
                          <w:tcPr>
                            <w:tcW w:w="4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运行轮胎尺寸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轮辋尺寸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TKPH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花纹深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断面宽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断面高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外沿直径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滚动周长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内容积（升）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最大外沿断面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最大外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直径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静载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半径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静载荷断面宽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最小双胎间距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可选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13"/>
                                <w:szCs w:val="13"/>
                              </w:rPr>
                              <w:t>平均值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50/80R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mm</w:t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95</w:t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br/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090</w:t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42.9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3620</w:t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42.5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9878</w:t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388.9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41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72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572</w:t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61.8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0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5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val="en-US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  <w:t>34.00/5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3"/>
                                <w:szCs w:val="13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3"/>
                                <w:szCs w:val="13"/>
                                <w:lang w:val="en-US" w:eastAsia="zh-CN" w:bidi="ar"/>
                              </w:rPr>
                              <w:t>12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020</wp:posOffset>
                </wp:positionH>
                <wp:positionV relativeFrom="paragraph">
                  <wp:posOffset>2125345</wp:posOffset>
                </wp:positionV>
                <wp:extent cx="5412740" cy="14884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66"/>
                              <w:gridCol w:w="850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52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不同气压下的轮胎负荷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50/80R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气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kP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负荷限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5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67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71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73000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lbs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2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32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39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43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47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56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bidi="ar"/>
                                    </w:rPr>
                                    <w:t>161000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117.2pt;mso-wrap-distance-left:9pt;mso-wrap-distance-right:9pt;mso-wrap-distance-top:0pt;mso-wrap-distance-bottom:0pt;margin-top:167.35pt;mso-position-vertical-relative:text;margin-left:12.6pt;mso-position-horizontal-relative:page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66"/>
                        <w:gridCol w:w="850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852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不同气压下的轮胎负荷限额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50/80R5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气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kP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负荷限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5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67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71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73000**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lbs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2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32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39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43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47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56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0"/>
                                <w:sz w:val="15"/>
                                <w:szCs w:val="15"/>
                                <w:lang w:bidi="ar"/>
                              </w:rPr>
                              <w:t>161000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3937000</wp:posOffset>
                </wp:positionV>
                <wp:extent cx="6349365" cy="561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黑体数字表明所带星号表示的最大负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当最高速度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5km/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mp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时，在气压不变的情况下，表中负荷必须减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44.25pt;mso-wrap-distance-left:9.05pt;mso-wrap-distance-right:9.05pt;mso-wrap-distance-top:0pt;mso-wrap-distance-bottom:0pt;margin-top:310pt;mso-position-vertical-relative:text;margin-left:15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注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 xml:space="preserve">1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黑体数字表明所带星号表示的最大负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当最高速度为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65km/h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45mph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）时，在气压不变的情况下，表中负荷必须减少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12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7600950" cy="552450"/>
              <wp:effectExtent l="0" t="0" r="0" b="0"/>
              <wp:wrapNone/>
              <wp:docPr id="20" name="矩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552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6e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5" fillcolor="#ffc000" stroked="f" o:allowincell="f" style="position:absolute;margin-left:-0.45pt;margin-top:16.35pt;width:598.45pt;height:43.45pt;mso-wrap-style:none;v-text-anchor:middle">
              <v:fill o:detectmouseclick="t" color2="#fef6e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216785</wp:posOffset>
          </wp:positionH>
          <wp:positionV relativeFrom="paragraph">
            <wp:posOffset>226695</wp:posOffset>
          </wp:positionV>
          <wp:extent cx="476250" cy="476250"/>
          <wp:effectExtent l="0" t="0" r="0" b="0"/>
          <wp:wrapNone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083560</wp:posOffset>
          </wp:positionH>
          <wp:positionV relativeFrom="paragraph">
            <wp:posOffset>226695</wp:posOffset>
          </wp:positionV>
          <wp:extent cx="2371725" cy="523875"/>
          <wp:effectExtent l="0" t="0" r="0" b="0"/>
          <wp:wrapNone/>
          <wp:docPr id="2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426710</wp:posOffset>
          </wp:positionH>
          <wp:positionV relativeFrom="paragraph">
            <wp:posOffset>198120</wp:posOffset>
          </wp:positionV>
          <wp:extent cx="1914525" cy="523875"/>
          <wp:effectExtent l="0" t="0" r="0" b="0"/>
          <wp:wrapNone/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247015</wp:posOffset>
          </wp:positionH>
          <wp:positionV relativeFrom="page">
            <wp:posOffset>10187940</wp:posOffset>
          </wp:positionV>
          <wp:extent cx="786130" cy="459740"/>
          <wp:effectExtent l="0" t="0" r="0" b="0"/>
          <wp:wrapNone/>
          <wp:docPr id="2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35890</wp:posOffset>
              </wp:positionH>
              <wp:positionV relativeFrom="paragraph">
                <wp:posOffset>177165</wp:posOffset>
              </wp:positionV>
              <wp:extent cx="7771130" cy="635"/>
              <wp:effectExtent l="635" t="38100" r="635" b="38100"/>
              <wp:wrapNone/>
              <wp:docPr id="25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096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13.95pt" to="601.15pt,13.95pt" ID="直线 14" stroked="t" o:allowincell="f" style="position:absolute;flip:y">
              <v:stroke color="#ffc000" weight="76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6350</wp:posOffset>
          </wp:positionH>
          <wp:positionV relativeFrom="paragraph">
            <wp:posOffset>-553720</wp:posOffset>
          </wp:positionV>
          <wp:extent cx="2500630" cy="656590"/>
          <wp:effectExtent l="0" t="0" r="0" b="0"/>
          <wp:wrapNone/>
          <wp:docPr id="1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6" t="24850" r="6372" b="25303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7640</wp:posOffset>
              </wp:positionH>
              <wp:positionV relativeFrom="paragraph">
                <wp:posOffset>-424815</wp:posOffset>
              </wp:positionV>
              <wp:extent cx="7790180" cy="504825"/>
              <wp:effectExtent l="0" t="635" r="0" b="0"/>
              <wp:wrapNone/>
              <wp:docPr id="13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0040" cy="50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000">
                              <a:alpha val="72156"/>
                            </a:srgbClr>
                          </a:gs>
                          <a:gs pos="100000">
                            <a:srgbClr val="fefaef">
                              <a:alpha val="54117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#ffc000" stroked="f" o:allowincell="f" style="position:absolute;margin-left:-13.2pt;margin-top:-33.45pt;width:613.35pt;height:39.7pt;mso-wrap-style:none;v-text-anchor:middle">
              <v:fill o:detectmouseclick="t" color2="#fefae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3180</wp:posOffset>
              </wp:positionH>
              <wp:positionV relativeFrom="paragraph">
                <wp:posOffset>81280</wp:posOffset>
              </wp:positionV>
              <wp:extent cx="7619365" cy="19050"/>
              <wp:effectExtent l="635" t="38100" r="635" b="38100"/>
              <wp:wrapNone/>
              <wp:docPr id="1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940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6.4pt" to="596.5pt,7.85pt" ID="直线 3" stroked="t" o:allowincell="f" style="position:absolute">
              <v:stroke color="#ffc000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1115</wp:posOffset>
              </wp:positionH>
              <wp:positionV relativeFrom="paragraph">
                <wp:posOffset>167005</wp:posOffset>
              </wp:positionV>
              <wp:extent cx="7705090" cy="28575"/>
              <wp:effectExtent l="635" t="12700" r="635" b="12700"/>
              <wp:wrapNone/>
              <wp:docPr id="1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508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13.15pt" to="604.2pt,15.35pt" ID="直线 4" stroked="t" o:allowincell="f" style="position:absolute">
              <v:stroke color="#ffc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3810</wp:posOffset>
              </wp:positionH>
              <wp:positionV relativeFrom="paragraph">
                <wp:posOffset>-567690</wp:posOffset>
              </wp:positionV>
              <wp:extent cx="7572375" cy="152400"/>
              <wp:effectExtent l="635" t="0" r="0" b="0"/>
              <wp:wrapNone/>
              <wp:docPr id="16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522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fillcolor="#ffc000" stroked="f" o:allowincell="f" style="position:absolute;margin-left:0.3pt;margin-top:-44.7pt;width:596.2pt;height:11.9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76200</wp:posOffset>
          </wp:positionH>
          <wp:positionV relativeFrom="paragraph">
            <wp:posOffset>-390525</wp:posOffset>
          </wp:positionV>
          <wp:extent cx="1530350" cy="405130"/>
          <wp:effectExtent l="0" t="0" r="0" b="0"/>
          <wp:wrapNone/>
          <wp:docPr id="17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52035</wp:posOffset>
              </wp:positionH>
              <wp:positionV relativeFrom="paragraph">
                <wp:posOffset>-281940</wp:posOffset>
              </wp:positionV>
              <wp:extent cx="2427605" cy="3143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微软雅黑" w:cs="微软雅黑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微软雅黑" w:cs="微软雅黑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32"/>
                              <w:szCs w:val="36"/>
                            </w:rPr>
                            <w:t>Making Progress Everyd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24.75pt;mso-wrap-distance-left:9.05pt;mso-wrap-distance-right:9.05pt;mso-wrap-distance-top:0pt;mso-wrap-distance-bottom:0pt;margin-top:-22.2pt;mso-position-vertical-relative:text;margin-left:3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微软雅黑" w:cs="微软雅黑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32"/>
                        <w:szCs w:val="36"/>
                      </w:rPr>
                    </w:pPr>
                    <w:r>
                      <w:rPr>
                        <w:rFonts w:eastAsia="微软雅黑" w:cs="微软雅黑" w:ascii="Calibri" w:hAnsi="Calibri"/>
                        <w:b/>
                        <w:bCs/>
                        <w:i/>
                        <w:iCs/>
                        <w:color w:val="000000"/>
                        <w:sz w:val="32"/>
                        <w:szCs w:val="36"/>
                      </w:rPr>
                      <w:t>Making Progress Everyda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jc w:val="both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7560310" cy="15988030"/>
          <wp:effectExtent l="0" t="0" r="0" b="0"/>
          <wp:docPr id="1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98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/>
      <w:color w:val="FF0000"/>
      <w:sz w:val="16"/>
      <w:szCs w:val="1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04:00Z</dcterms:created>
  <dc:creator>HZH</dc:creator>
  <dc:description/>
  <dc:language>en-US</dc:language>
  <cp:lastModifiedBy>WPS_1601955019</cp:lastModifiedBy>
  <cp:lastPrinted>2012-03-10T09:00:00Z</cp:lastPrinted>
  <dcterms:modified xsi:type="dcterms:W3CDTF">2023-01-04T06:33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628C1D6F54297B522D9551EDCAB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